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医学会扬州分会专业委员会成员推荐表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籍贯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民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派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本会时间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员证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技术职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工作单位及职务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外语熟练程度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国内最后学历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毕（肄）业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学院）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业获得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学位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主要工作（指在国内外从事医疗、科研、教育、管理等）简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15"/>
        <w:gridCol w:w="233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和技术职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有何发明创造、著作、重要论文（发表年月和刊名）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受过哪些奖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主持、参加重要的科研项目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注：按表格上的要求，请逐项填写清楚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60"/>
        <w:rPr/>
      </w:pP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（盖章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市（县）医学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（盖章）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36:00Z</dcterms:created>
  <dc:creator>*</dc:creator>
  <dc:description/>
  <cp:keywords/>
  <dc:language>en-US</dc:language>
  <cp:lastModifiedBy>*</cp:lastModifiedBy>
  <cp:lastPrinted>2008-08-08T17:52:00Z</cp:lastPrinted>
  <dcterms:modified xsi:type="dcterms:W3CDTF">2008-08-08T09:54:00Z</dcterms:modified>
  <cp:revision>28</cp:revision>
  <dc:subject/>
  <dc:title/>
</cp:coreProperties>
</file>