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2"/>
        </w:rPr>
        <w:t>附件：会议日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2016.11.26---2016-11.27  </w:t>
      </w:r>
      <w:r>
        <w:rPr/>
        <w:t xml:space="preserve">    </w:t>
      </w:r>
      <w:r>
        <w:rPr/>
        <w:t>地点：扬州市广源丁山大酒店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328"/>
        <w:gridCol w:w="1368"/>
        <w:gridCol w:w="1114"/>
      </w:tblGrid>
      <w:tr>
        <w:trPr>
          <w:trHeight w:val="7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-11-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5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:00--8:45 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45-- 9: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开幕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会领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妍</w:t>
            </w:r>
          </w:p>
        </w:tc>
      </w:tr>
      <w:tr>
        <w:trPr>
          <w:trHeight w:val="5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:00--10: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身免疫性甲状腺疾病诊治进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涛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00--11: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低血糖症诊治进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国跃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云龙、张真稳</w:t>
            </w:r>
          </w:p>
        </w:tc>
      </w:tr>
      <w:tr>
        <w:trPr>
          <w:trHeight w:val="6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00--11: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题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型糖尿病胰岛素治疗及监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缪小萍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45--13:00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餐</w:t>
            </w:r>
          </w:p>
        </w:tc>
      </w:tr>
      <w:tr>
        <w:trPr>
          <w:trHeight w:val="5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</w:rPr>
              <w:t>13:00--13: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例讨论：高血压伴双侧肾上腺占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缪小萍</w:t>
            </w:r>
          </w:p>
        </w:tc>
      </w:tr>
      <w:tr>
        <w:trPr>
          <w:trHeight w:val="5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:45--14: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例讨论：重症糖尿病足保肢治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彦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30--15: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题：糖尿病基础胰岛素治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真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文凯</w:t>
            </w:r>
          </w:p>
        </w:tc>
      </w:tr>
      <w:tr>
        <w:trPr>
          <w:trHeight w:val="5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15--16: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例讨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让人眼花缭乱的甲状腺结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尚勇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:00--16: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例讨论：隐藏在急性胰腺炎下的疾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佘敦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彩凤</w:t>
            </w:r>
          </w:p>
        </w:tc>
      </w:tr>
      <w:tr>
        <w:trPr>
          <w:trHeight w:val="6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:45-17: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题：糖尿病神经病变诊治进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妍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</w:tr>
      <w:tr>
        <w:trPr>
          <w:trHeight w:val="6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扬州市内分泌学会委员会议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29"/>
        <w:gridCol w:w="1320"/>
        <w:gridCol w:w="1104"/>
      </w:tblGrid>
      <w:tr>
        <w:trPr>
          <w:trHeight w:val="7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-11-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讲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9: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题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型糖尿病胰岛素治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彩凤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真稳</w:t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15- 10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题：口服降糖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晓芳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00-10: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例讨论：糖尿病伴反复呕吐抽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艳</w:t>
            </w:r>
          </w:p>
        </w:tc>
      </w:tr>
      <w:tr>
        <w:trPr>
          <w:trHeight w:val="4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45-11: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例讨论：甲亢患者突发不省人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娜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30-11: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闭幕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真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4:00Z</dcterms:created>
  <dc:creator>Administrator</dc:creator>
  <dc:description/>
  <dc:language>en-US</dc:language>
  <cp:lastModifiedBy>lml</cp:lastModifiedBy>
  <cp:lastPrinted>2016-11-03T09:57:00Z</cp:lastPrinted>
  <dcterms:modified xsi:type="dcterms:W3CDTF">2016-11-14T07:24:00Z</dcterms:modified>
  <cp:revision>2</cp:revision>
  <dc:subject/>
  <dc:title>2014年扬州市内分泌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